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125"/>
        <w:gridCol w:w="1083"/>
        <w:gridCol w:w="1053"/>
        <w:gridCol w:w="1081"/>
        <w:gridCol w:w="1083"/>
        <w:gridCol w:w="1106"/>
        <w:gridCol w:w="1117"/>
      </w:tblGrid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rrori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# 1 Acerbi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7</w:t>
            </w:r>
            <w:r>
              <w:rPr>
                <w:sz w:val="16"/>
                <w:lang w:val="en-GB"/>
              </w:rPr>
              <w:t>+4 hbp+1sf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3 Balla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4 Noli M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16"/>
              </w:rPr>
              <w:t>+1hbp+1sf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5 Monti F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6 Braga 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16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7 Carrozzino L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8 Ottenga A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16"/>
              </w:rPr>
              <w:t>+1 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0 Seijas 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2 Balla J.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16"/>
              </w:rPr>
              <w:t>+ 1 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17 Gobbo M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 Gabriel D 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16"/>
              </w:rPr>
              <w:t>+3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16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# 24 Gabriel D J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16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6 Schimizzi </w:t>
            </w:r>
            <w:r>
              <w:rPr/>
              <w:t>A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7 Debernardi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16"/>
              </w:rPr>
              <w:t>+ 1 sf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9 Herrera J.J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16"/>
              </w:rPr>
              <w:t>+1hb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5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3 Floriello V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36 Pellegrino F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lang w:val="fr-FR"/>
              </w:rPr>
              <w:t>error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125"/>
        <w:gridCol w:w="1083"/>
        <w:gridCol w:w="1053"/>
        <w:gridCol w:w="1081"/>
        <w:gridCol w:w="1083"/>
        <w:gridCol w:w="1106"/>
        <w:gridCol w:w="1117"/>
      </w:tblGrid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G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 PG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/L/S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# 1 Acerbi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2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7 Carrozzino L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7 Debernar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.1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.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-1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# 24 G. Diaz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.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-1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6 Braga 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0-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57:00Z</dcterms:created>
  <dc:creator>ferrara</dc:creator>
  <dc:description/>
  <dc:language>en-US</dc:language>
  <cp:lastModifiedBy>ferrara</cp:lastModifiedBy>
  <cp:lastPrinted>2003-05-05T14:47:00Z</cp:lastPrinted>
  <dcterms:modified xsi:type="dcterms:W3CDTF">2005-07-19T18:51:00Z</dcterms:modified>
  <cp:revision>121</cp:revision>
  <dc:subject/>
  <dc:title>GIOCATORE</dc:title>
</cp:coreProperties>
</file>